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ки про расходы: проверьте себя, прежде чем отчитаться по прибыл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жде чем отчитаетесь за 9 месяцев по налогу на прибыль, предлагаем решить четыре задачки. Они помогут убедиться, что вы верно отражаете расходы в налоговом учете. Если успешно справитесь хотя бы с тремя задачками, можно спокойно отправлять декларацию по прибыли в ИФНС — скорее всего, грубых ошибок в ней нет. </w:t>
      </w:r>
      <w:r>
        <w:fldChar w:fldCharType="begin"/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instrText xml:space="preserve"> HYPERLINK "https://e.glavbukh.ru/1107435" \l "otveti"</w:instrTex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8"/>
          <w:szCs w:val="28"/>
        </w:rPr>
        <w:t>Ответы найдете здесь</w: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те задачки про учет налоговых расход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ка 1. Убытки прошлых лет. </w:t>
      </w:r>
      <w:r>
        <w:rPr>
          <w:rFonts w:cs="Times New Roman" w:ascii="Times New Roman" w:hAnsi="Times New Roman"/>
          <w:sz w:val="28"/>
          <w:szCs w:val="28"/>
        </w:rPr>
        <w:t>Компания за 9 месяцев 2024 года наконец вышла на прибыль. Но поскольку прежде бизнес был не таким успешным, у организации накопилась приличная сумма убытков — аж с 2021 года. Она значительно больше суммы прибыли текущего периода. Бухгалтер компании где-то слышала, что теперь полностью можно уменьшить прибыль текущего периода на убытки прошлых лет. Все ограничения закончились на отчетности за 2023 год. Коллега обнулила сумму налога к уплате. Правильно ли она поступил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ка 2. Компенсация удаленщикам.</w:t>
      </w:r>
      <w:r>
        <w:rPr>
          <w:rFonts w:cs="Times New Roman" w:ascii="Times New Roman" w:hAnsi="Times New Roman"/>
          <w:sz w:val="28"/>
          <w:szCs w:val="28"/>
        </w:rPr>
        <w:t> В 2024 году компания обзавелась приличным штатом удаленных работников. Так как в офисе они не появляются, организация компенсирует им затраты на интернет, оргтехнику и расходники для нее. Все эти суммы бухгалтер отражает в составе расходов на оплату труда в полном объеме. Верно ли она делает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ка 3. Плата за использование личного автомобиля работника. </w:t>
      </w:r>
      <w:r>
        <w:rPr>
          <w:rFonts w:cs="Times New Roman" w:ascii="Times New Roman" w:hAnsi="Times New Roman"/>
          <w:sz w:val="28"/>
          <w:szCs w:val="28"/>
        </w:rPr>
        <w:t>Сотрудник регулярно ездит по служебным вопросам на своем автомобиле. После каждой поездки приносит в бухгалтерию документы, которые подтверждают его расходы. Таких поездок может быть несколько в течение месяца. Однако в трудовом договоре предусмотрено, что компенсацию сотруднику перечисляют на его счет раз в квартал. И так же раз в квартал в момент перечисления денег бухгалтер отражает эти затраты в налоговом учете. Правильно ли это? Или расходы бухгалтер должна показывать, когда получает документы от сотрудник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ка 4. Амортизация автомобилей, которые компания не использует. </w:t>
      </w:r>
      <w:r>
        <w:rPr>
          <w:rFonts w:cs="Times New Roman" w:ascii="Times New Roman" w:hAnsi="Times New Roman"/>
          <w:sz w:val="28"/>
          <w:szCs w:val="28"/>
        </w:rPr>
        <w:t>Компания ранее занималась доставкой товара, который сама же и производит. Но сейчас эту часть деятельности приостановили: дешевле нанять перевозку на стороне. Поэтому машины компании стоят в гараже и их не используют. Бухгалтер решила, что раз транспорт простаивает, то и амортизацию на него начислять не надо. Согласны с таким решение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tveti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верьте себя: как правильн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 на задачку про убытки прошлых лет.</w:t>
      </w:r>
      <w:r>
        <w:rPr>
          <w:rFonts w:cs="Times New Roman" w:ascii="Times New Roman" w:hAnsi="Times New Roman"/>
          <w:sz w:val="28"/>
          <w:szCs w:val="28"/>
        </w:rPr>
        <w:t> Бухгалтер ошиблась. Убытки можно переносить только частично. Ранее в НК действительно было установлено, что временный порядок уменьшения прибыли не более чем на 50 процентов за счет убытков прошлых лет перестанет действовать с 2024 года. 2023 год должен был стать последним, когда убытки можно было переносить не полностью. Но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 31.07.2023 № 389-ФЗ</w:t>
        </w:r>
      </w:hyperlink>
      <w:r>
        <w:rPr>
          <w:rFonts w:cs="Times New Roman" w:ascii="Times New Roman" w:hAnsi="Times New Roman"/>
          <w:sz w:val="28"/>
          <w:szCs w:val="28"/>
        </w:rPr>
        <w:t> это ограничение продлили до 2026 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вправе уменьшить налоговую базу по прибыли за текущий период на сумму убытков, полученных в предыдущих налоговых периодах, не более чем на 50 процентов. То есть полностью обнулить базу за отчетный период не получится. Половину налога на прибыль все равно понадобится перечислить в бюдж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 на задачку про компенсацию удаленщикам.</w:t>
      </w:r>
      <w:r>
        <w:rPr>
          <w:rFonts w:cs="Times New Roman" w:ascii="Times New Roman" w:hAnsi="Times New Roman"/>
          <w:sz w:val="28"/>
          <w:szCs w:val="28"/>
        </w:rPr>
        <w:t> Бухгалтер действует неверно. Компенсации, которые платите удаленным работникам за использование их личного оборудования, ПО, интернета и связи в интересах компании, учитывают в составе прочих расходо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1L0G36G" \l "ZAP1L0G36G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11.1 п. 1 ст. 264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Размер компенсации, которую не нужно подтверждать документами, — 35 руб. в день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1L0G36G" \l "ZAP1L0G36G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 ст. 264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Сумма компенсации может быть и больше: компания вправе закрепить любой порог во внутренних документах. Но все, что свыше 35-рублевого дневного лимита, удаленщику потребуется подтверждать документа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 на задачку про личный автомобиль сотрудника. </w:t>
      </w:r>
      <w:r>
        <w:rPr>
          <w:rFonts w:cs="Times New Roman" w:ascii="Times New Roman" w:hAnsi="Times New Roman"/>
          <w:sz w:val="28"/>
          <w:szCs w:val="28"/>
        </w:rPr>
        <w:t>Бухгалтер все делает верно. Дата расходов в виде компенсации за использование для служебных поездок личного автомобиля сотрудника — это день перечисления денег с расчетного счета или выдачи из кассы компании (письмо УФНС по г. Москве от 04.06.2024 № 16-17/069746). Учесть в расходах по налогу на прибыль такую компенсацию на дату, когда сотрудник представил подтверждающие документы, не получится. Пока не перечислите или не выдадите работнику деньги, прибыль на эту сумму не уменьшай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величина расходов в виде компенсации за личный автомобиль сотрудника ограничена лимитами из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 Правительства от 08.02.2002 № 92</w:t>
        </w:r>
      </w:hyperlink>
      <w:r>
        <w:rPr>
          <w:rFonts w:cs="Times New Roman" w:ascii="Times New Roman" w:hAnsi="Times New Roman"/>
          <w:sz w:val="28"/>
          <w:szCs w:val="28"/>
        </w:rPr>
        <w:t> 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CQ2NI" \l "XA00MCQ2NI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11 п. 1 ст. 264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С 1 января 2024 года нормы повысили по сравнению с ранее действующими вдвое. Компенсация по автомобилям с объемом двигателя до 2000 куб. см включительно — 2400 руб. в месяц. По машинам с объемом двигателя свыше 2000 куб. см — 3000 руб. в месяц. Суммы свыше списывать при расчете налога на прибыль нельз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 на задачку про амортизацию машин, которые компания не использует. </w:t>
      </w:r>
      <w:r>
        <w:rPr>
          <w:rFonts w:cs="Times New Roman" w:ascii="Times New Roman" w:hAnsi="Times New Roman"/>
          <w:sz w:val="28"/>
          <w:szCs w:val="28"/>
        </w:rPr>
        <w:t>Бухгалтер допустила ошибку. В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е от 17.11.2023 № 03-03-06/1/110266 Минфин</w:t>
        </w:r>
      </w:hyperlink>
      <w:r>
        <w:rPr>
          <w:rFonts w:cs="Times New Roman" w:ascii="Times New Roman" w:hAnsi="Times New Roman"/>
          <w:sz w:val="28"/>
          <w:szCs w:val="28"/>
        </w:rPr>
        <w:t> объяснил, что из состава амортизируемого имущества в целях налога на прибыль исключают основные средства по основаниям, которые приведены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A1M3LQ" \l "ZAP2A1M3L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 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 256 НК. Случаев отсутствия дохода от использования амортизируемого имущества в какой-либо промежуток времени в этом перечне нет. А значит, в отношении временно не эксплуатируемого имущества организация должна начислять амортизацию в общем порядке. При этом суммы начисленной амортизации, а также расходы на обслуживание такого имущества компания обязана учесть в базе по налогу на прибыл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" w:name="vin"/>
      <w:bookmarkEnd w:id="1"/>
      <w:r>
        <w:rPr>
          <w:rFonts w:cs="Times New Roman" w:ascii="Times New Roman" w:hAnsi="Times New Roman"/>
          <w:sz w:val="28"/>
          <w:szCs w:val="28"/>
        </w:rPr>
        <w:t>Важные цифры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028"/>
        <w:gridCol w:w="4852"/>
      </w:tblGrid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 в месяц —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компенсация за машину с объемом двигателя до 2000 куб. см, которую можно учесть в расходах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 в месяц —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компенсация за машину с объемом двигателя свыше 2000 куб. см, которую можно учесть в расходах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9, 2024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2310735" TargetMode="External"/><Relationship Id="rId3" Type="http://schemas.openxmlformats.org/officeDocument/2006/relationships/hyperlink" Target="https://e.glavbukh.ru/npd-doc?npmid=99&amp;npid=901810503" TargetMode="External"/><Relationship Id="rId4" Type="http://schemas.openxmlformats.org/officeDocument/2006/relationships/hyperlink" Target="https://e.glavbukh.ru/npd-doc?npmid=99&amp;npid=13042762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0:00Z</dcterms:created>
  <dc:creator>apkpressa@outlook.com</dc:creator>
  <dc:description/>
  <cp:keywords/>
  <dc:language>en-US</dc:language>
  <cp:lastModifiedBy>apkpressa@outlook.com</cp:lastModifiedBy>
  <dcterms:modified xsi:type="dcterms:W3CDTF">2024-10-04T07:50:00Z</dcterms:modified>
  <cp:revision>2</cp:revision>
  <dc:subject/>
  <dc:title/>
</cp:coreProperties>
</file>